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2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Comentários, críticas ou sugestões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12:00Z</dcterms:created>
  <dc:creator>joivan.sousa</dc:creator>
  <dc:description/>
  <dc:language>en-US</dc:language>
  <cp:lastModifiedBy>giovanna.lopes</cp:lastModifiedBy>
  <dcterms:modified xsi:type="dcterms:W3CDTF">2013-09-03T22:13:00Z</dcterms:modified>
  <cp:revision>3</cp:revision>
  <dc:subject/>
  <dc:title>Comentários, críticas ou sugestões</dc:title>
</cp:coreProperties>
</file>